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9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2</w:t>
      </w:r>
      <w:r>
        <w:rPr>
          <w:rFonts w:cs="Calibri" w:ascii="Verdana" w:hAnsi="Verdana"/>
          <w:sz w:val="20"/>
          <w:szCs w:val="20"/>
          <w:lang w:val="en-US" w:eastAsia="ar-SA"/>
        </w:rPr>
        <w:t>6</w:t>
      </w:r>
      <w:r>
        <w:rPr>
          <w:rFonts w:cs="Calibri" w:ascii="Verdana" w:hAnsi="Verdana"/>
          <w:sz w:val="20"/>
          <w:szCs w:val="20"/>
          <w:lang w:eastAsia="ar-SA"/>
        </w:rPr>
        <w:t xml:space="preserve"> сентября 2014 года</w:t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Softline и компания The Foundry стали партнерами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ftline объявляет о начале сотрудничества с компанией The Foundry, производителем программных продуктов для создания визуальных эффектов. Теперь клиенты Softline, занимающиеся созданием компьютерной графики, будут иметь возможность использовать в своей работе дополнительные инструменты для реализации креативных проектов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undry разрабатывает решения для создания графических и визуальных эффектов (VFX), используемые ведущими художниками, проектировщиками и креаторами во всём мире. Разработки компании позволяют специалистам готовить высокоуровневые технические визуализации в таких областях, как производство фильмов, промышленный дизайн, маркетинг и реклама, СМИ, игры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лагманским продуктом производителя является пакет 3D-инструментов Modo, объединяющий средства моделирования, текстурирования, скульптинга, а также мультипликацию и рендеринг. ПО позволяет разрабатывать различный контент – от 3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-моделей для игр и анимации до рекламных роликов, дизайна потребительских товаров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нейка продуктов The Foundry также включает: Nuke (компоузинг и пост-обработка видео-материалов), Mari (инструмент для текстурирования 3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-моделей), Hiero (совместная работа над контентом), Katana (настройка освещения и рендеринга), Flix (совместная разработка истории визуализации), Ocula (комплект плагинов для работы со стереоизображением) и другие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Продукты The Foundry пользуются популярностью у профессионалов, работающих в VFX, завоевали доверие специалистов индустрии дизайна и производства рекламы. Мы уверены, что они помогут заказчикам в решении ключевых задач», – отметил Антон Чугай, менеджер M&amp;E департамента САПР и ГИС 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Мы возлагаем большие надежды на сотрудничество с Softline. Оно позволит нам занять прочные позиции на российском рынке решений для создания визуальных эффектов и дизайна», – прокомментировал старт партнерства Бернхард Нилсен, руководитель направления «Дизайн» компании The Foundry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ограммные продукты The Foundry дополнили линейку инструментов Softline для создания визуальных эффектов. Данное направление активно развивается: не так давно компания вышла на новый для себя рынок поставок 3D-оборудования. Кроме того,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оказывает услуги заказчикам, чья деятельность связана с созданием визуальных эффектов, благодаря чему клиенты получают дополнительные ресурсы для реализации своих проектов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3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4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Company</w:t>
        </w:r>
      </w:hyperlink>
      <w:r>
        <w:rPr>
          <w:rFonts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79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Arial"/>
          <w:b/>
          <w:b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eastAsia="ar-SA"/>
        </w:rPr>
        <w:t>Тел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cs="Arial" w:ascii="Verdana" w:hAnsi="Verdana"/>
          <w:bCs/>
          <w:sz w:val="16"/>
          <w:szCs w:val="16"/>
          <w:lang w:eastAsia="ar-SA"/>
        </w:rPr>
        <w:t>доб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Arial"/>
          <w:bCs/>
          <w:sz w:val="16"/>
          <w:szCs w:val="16"/>
          <w:lang w:val="en-US" w:eastAsia="ar-SA"/>
        </w:rPr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E-mail: </w:t>
      </w:r>
      <w:r>
        <w:rPr>
          <w:rFonts w:cs="Arial" w:ascii="Verdana" w:hAnsi="Verdana"/>
          <w:bCs/>
          <w:color w:val="0000FF"/>
          <w:sz w:val="16"/>
          <w:szCs w:val="16"/>
          <w:u w:val="single"/>
          <w:lang w:val="en-US" w:eastAsia="ar-SA"/>
        </w:rPr>
        <w:t>eleonora.ershova@softline.r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7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Facebook</w:t>
        </w:r>
      </w:hyperlink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 &amp; follow us on </w:t>
      </w:r>
      <w:hyperlink r:id="rId8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/>
            <w:lang w:val="en-US" w:eastAsia="ar-SA"/>
          </w:rPr>
          <w:t>twitter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n-US" w:eastAsia="ru-RU"/>
        </w:rPr>
      </w:pPr>
      <w:bookmarkStart w:id="0" w:name="Now"/>
      <w:bookmarkEnd w:id="0"/>
      <w:r>
        <w:rPr>
          <w:rFonts w:eastAsia="Verdana" w:cs="Verdana" w:ascii="Verdana" w:hAnsi="Verdana"/>
          <w:i/>
          <w:iCs/>
          <w:sz w:val="16"/>
          <w:szCs w:val="16"/>
          <w:lang w:val="en-US"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 w:eastAsia="ru-RU"/>
        </w:rPr>
      </w:pPr>
      <w:r>
        <w:rPr>
          <w:rFonts w:cs="Verdana" w:ascii="Verdana" w:hAnsi="Verdana"/>
          <w:sz w:val="20"/>
          <w:szCs w:val="20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">
    <w:name w:val="Светлый список - Акцент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group.com/" TargetMode="External"/><Relationship Id="rId6" Type="http://schemas.openxmlformats.org/officeDocument/2006/relationships/hyperlink" Target="http://www.softline.ru/" TargetMode="External"/><Relationship Id="rId7" Type="http://schemas.openxmlformats.org/officeDocument/2006/relationships/hyperlink" Target="http://www.facebook.com/SoftlineCompany" TargetMode="External"/><Relationship Id="rId8" Type="http://schemas.openxmlformats.org/officeDocument/2006/relationships/hyperlink" Target="http://twitter.com/Softlinegrou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0:00Z</dcterms:created>
  <dc:creator>Karaseva, Elena</dc:creator>
  <dc:description/>
  <dc:language>en-US</dc:language>
  <cp:lastModifiedBy>ershovaea</cp:lastModifiedBy>
  <dcterms:modified xsi:type="dcterms:W3CDTF">2014-09-25T14:46:00Z</dcterms:modified>
  <cp:revision>7</cp:revision>
  <dc:subject/>
  <dc:title/>
</cp:coreProperties>
</file>